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Velké Meziříčí, příspěvková organizace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chova 1523/10, 594 01 Velké Meziříč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cepce rozvoje a řízení školy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období 2024 - 2030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la: Mgr. Zdeňka Požárová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rozvoje a řízení školy na období 2024 – 2030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řská škola Velké Meziříčí, příspěvková organizace, Čechova 1523/10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:</w:t>
      </w:r>
    </w:p>
    <w:p>
      <w:pPr>
        <w:pStyle w:val="Normal"/>
        <w:spacing w:lineRule="auto" w:line="360"/>
        <w:jc w:val="both"/>
        <w:rPr/>
      </w:pPr>
      <w:r>
        <w:rPr/>
        <w:t xml:space="preserve">Mateřská škola Velké Meziříčí, příspěvková organizace představuje komplex pěti mateřských škol s celkovou kapacitou 418 dětí + 11 míst pro děti z Ukrajiny. Pedagogové na jednotlivých pracovištích pracují podle vlastních Školních vzdělávacích programů pro předškolní vzdělávání, v nichž je specifikována profilace každé školy. Hlavní vzdělávací nabídku doplňují dlouhodobé projekty zaměřené na zvyšování tělesné a psychické zdatnosti dětí, na prevenci sociálně patologických jevů, na logopedickou prevenci, polytechnické vzdělávání či ekologickou výchov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Škola respektuje vzdělávací potřeby jednotlivců, vytváří rovné příležitosti pro všechny děti, poskytuje vhodné a bezpečné prostředí pro jejich zdravý vývoj. Je podporován profesní rozvoj zaměstnanců, zvyšují se kompetence vedoucích pracovníků. Závěry pravidelně svolávaných porad jsou přenášeny na jednotlivé mateřské školy a slouží jako podklad pro další zvyšování úrovně výchovně vzdělávací prá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šechna odloučená pracoviště intenzivně rozvíjejí spolupráci s rodiči i dalšími sociálními partnery prostřednictvím rozmanitých společných aktivit, jež efektivně podporují rozvoj osobnosti dítěte a souběžně posilují vztah škola → dítě → rodiče. Velmi dobrá spolupráce se zřizovatelem umožňuje postupné vylepšování materiálních podmínek, což celkově významně přispívá ke zvýšení kvality vzdělávání. Získané informace o daném subjektu a jejich analýza dokládá, že pozornost je soustředěna na dítě, jeho rozvíjející se osobnost, potřeby, možnosti a zájm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anovení záměrů s tímto související, promyšlené plánování a realizace vzdělávacích činností a aktivit jednotlivých pracovišť jsou jistým odrazem práce odborně i lidsky kvalifikovaných zaměstnanců. Je však nutné rozvíjet a dobře nastavit systém řízení, který vychází ze vzájemné důvěry, otevřené komunikace, participace a spolupráce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lánovaný rozvoj školy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ize: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Mateřská škola je vstupní bránou pro otevřenou budoucnost dítěte.“</w:t>
      </w:r>
    </w:p>
    <w:p>
      <w:pPr>
        <w:pStyle w:val="Normal"/>
        <w:spacing w:lineRule="auto" w:line="360"/>
        <w:jc w:val="both"/>
        <w:rPr/>
      </w:pPr>
      <w:r>
        <w:rPr/>
        <w:t>Důvěra, tolerance, vzájemný respekt a otevřená komunikace mezi všemi účastníky předškolního vzdělávání → děti, rodiče, tým zaměstnanců školy, zřizovatel a širší veřejnost. Mateřská škola = odrazový můstek pro základní vzdělávání, základ celoživotního vzdělávání, základ klíčových kompetencí, vznikající hodnoty, postoje a vztah k uč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by komplex mateřských škol ve Velkém Meziříčí nadále fungoval jako optimálně sladěný celek, který dosahuje efektivních výsledků ve výchově a vzdělávání, je třeba při plánování dalšího rozvoje směrem ke zvyšování kvali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ceptovat déle trvající i nově vznikající sociální, legislativní a ekonomické faktory určující dlouhodobé vlivy na organiza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yzovat výchozí situaci celé organizace i jednotlivých pracovišť, zaměřit se na maximální využití vnějších příležitostí, vyzdvižení stránek, které jsou strategicky významné, eliminovat ohrožení a slabiny organiza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novit strategie vedoucí ke splnění hlavních cílů školy a posilující její imag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porovat zaměstnance v pozitivním přístupu k dílčím změnám, dívat se na změny z více hledisek, dokázat srozumitelně objasnit jejich potřeb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ytvořit povědomí v mysli veřejnosti o tom, oč škola usiluje, kam se ubírá, čeho chce dosáhnout, jak vidí sama sebe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lýza P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toda pro určení dlouhodobých vlivů na vývoj organiza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hrnuje čtyři oblasti prostředí - politická, ekonomická, sociální a technologická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last politická - legislativa, pracovní právo, politická stabilita, stabilita vlády, daňová politika, integrační politika, ochrana životního prostředí, at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last ekonomická - trend HDP, úroková míra, množství peněz v oběhu, inflace, nezaměstnanost, spotřeba a výše investic, cena dostupnost energ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last sociální - demografické trendy populace, mobilita, rozdělení příjmů, životní styl, úroveň vzdělání, postoje k práci a volnému času, životní hodnoty, rodi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last technologická - výše výdajů na výzkum, podpora vlády v oblasti výzkumu, technologické aktivity a jejich priorita, nové objevy a vynálezy, atd.</w:t>
      </w:r>
    </w:p>
    <w:p>
      <w:pPr>
        <w:pStyle w:val="Heading3"/>
        <w:spacing w:lineRule="auto" w:line="360"/>
        <w:jc w:val="both"/>
        <w:rPr/>
      </w:pPr>
      <w:bookmarkStart w:id="0" w:name="_Hlk81896865"/>
      <w:bookmarkEnd w:id="0"/>
      <w:r>
        <w:rPr/>
        <w:t>Analýza SWOT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 (strong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 (weak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Jasně formulovaná vize a strategie, pochopitelná pro celý pracovní tý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Kvalitní zpracování ŠVP PV na odloučených pracovištíc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Efektivní spolupráce mezi vedením školy, pedagogy a provozními zaměstnan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Podpora zdravých mezilidských vztahů a společně sdílené růstové klim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Komplexní příprava dětí na základní školu jak ve fyzické zdatnosti, tak v psychické a sociální odolnost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Dobrá provázanost mezi jednotlivými pracovišti i s okolními školam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Optimální vztahy s rodičovskou a širší veřejností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Vysoká kvalita materiální základny jako modernizace budov, zahrad, tříd a jejich vybavení, modernizace školního web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Nabídka nadstandardních aktivit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Zavedení mobilní aplikace Twigse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Vyrovnaná ekonomika školy, dobrá spolupráce se zřizovatelem v rámci rozvoje kvality škol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Občasná nadbytečná vstřícnost a ochota zaměstnanců vůči rodičů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Nedostatečná prezentace vlastních pedagogických dovedností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Administrativní dezorientace některých zaměstnanců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Nižší počet míst k přijetí dětí, než podaných žádostí v době zápis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Vysoký počet dětí se speciálními vzdělávacími potřebami a s odlišným mateřským jazyke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Zvyšující se počet dětí se zdravotními obtížemi (diety, alergi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Slabá dostupnost podpůrných pedagogických profesí (např. školní psycholog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Řešení problémů v chování u některých dětí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Chybějící bezbariérovost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Častá nemocnost zaměstnanců, obtížné shánění zástupů jak u pedagogů, tak u provozních pracovnic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Větší pravděpodobnost odchodu zaměstnankyň na mateřskou dovolenou nebo OČR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ležitosti (oportunit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rozby (theart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Zařazení do vzdělávací soustav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Zlepšené platové ohodnocení pedagogických pracovníků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Využívání příležitostí nabídky operačních programů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Využívání vzdělávacích příležitostí pro učitele, uplatňování nových informací a poznatků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Spolupráce se sponzory, využívání dotací a grantů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rohlubování vztahů s místními i okolními škola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Prezentace školy na veřejnosti, účast na veřejném životě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Ekonomický potenciál příspěvku na provoz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Nestabilní politik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Klesající tendence porodnos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sunutá věková hranice při zakládání rodin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Konkurenční prostředí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Válečná situace na Ukrajině a vysoká míra inflac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řibývání vymýcených nemocí ve společnos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Výhled do budoucna - nedostatek kvalitních provozních zaměstnanců z důvodu nedostatečného finančního ocenění jejich práce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81896865"/>
      <w:bookmarkStart w:id="2" w:name="_Hlk81896865"/>
      <w:bookmarkEnd w:id="2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koncepční záměry školy a stanovené strategie k jejich dosažen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lavní koncepční záměr v oblasti výchovy a vzdělávání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jistit vzdělávací prostředí podporující aktivní učení dětí, které umožňuje jejich optimální rozvoj v souladu s individuálními dispozice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ateg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izovat ŠVP PV jednotlivých pracovišť, dále vytvářet a realizovat vzdělávací projekty a podpůrné programy vycházející ze života dětí nebo navazující důležité události v jejich okol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latňovat systém pro sdílení příkladů dobré praxe, nových poznatků, zkušeností a posilování pozitivních vztahů mezi zaměstnanci ve prospěch zvýšení kvality vzdělávání, zapojovat se do realizovaných aktivit aktuálních projekt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porovat individualizaci a diferenciaci ve vzdělávání, systematicky rozvíjet vnitřní potenciál každého dítěte a umožnit mu navázání na vlastní zkušenosti a dovedn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ěnovat pozornost cílevědomé přípravě dětí před zahájením povinné školní docházky, posilovat jejich aktivitu, samostatnost a tvořivost, poskytnout podporu při vyrovnávání vývojových nerovnoměrností před vstupem do základní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latňovat činnostní a prožitkové metody, objevování, experimentování, řešení problému, rozvíjet kritické myšlení dětí (podpora rozvoje zdravého životního stylu včetně nutriční gramotnosti, rozvoj kulturní, předmatematické, předčtenářské a digitální gramotnosti, poskytování logopedické prevence včetně zajištění logopedické garance SPC, podpora polytechnické a ekologické výchovy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dporovat sociální a emoční vývoj dětí (vytváření a dodržování pravidel, posilování prosociálnosti a pozitivního vztahu k ostatním lidem, rozvíjení zdravého sebevědomí a odpovídajícího sebeovládání, poskytování příležitosti všem dětem zažít úspěch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odporovat zdravý tělesný rozvoj a posilovat tělesnou zdatnost dětí, ovládat své tělo, rozvíjet celoživotní pozitivní vztah k pohybu, sportu a aktivnímu trávení volného čas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adále vytvářet inkluzivní prostředí, zajišťovat odpovídající podpůrná opatření pro nadané děti a pro děti se speciálními vzdělávacími potřeb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Využívat prostřednictvím OP JAK personální podporu pro vzdělávání dět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Hlavní koncepční záměr v oblasti řízení školy:</w:t>
      </w:r>
    </w:p>
    <w:p>
      <w:pPr>
        <w:pStyle w:val="Normal"/>
        <w:spacing w:lineRule="auto" w:line="360"/>
        <w:jc w:val="both"/>
        <w:rPr/>
      </w:pPr>
      <w:r>
        <w:rPr>
          <w:i/>
        </w:rPr>
        <w:t>Posilovat efektivní řízení založené na týmové práci, vytvářet zdravé pracovní klima podporující vytváření zdravých pracovních vztahů a žádoucí kultury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trateg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kvalitňovat existující funkční organizační strukturu, zařazovat správné lidi na správné mís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silovat participativní způsob řízení, podporovat práci v týmu, upevňovat řídící kompetence vedoucích pracovníků odloučených pracovišť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ést a motivovat zaměstnance ke kvalitnímu plnění stanovených cílů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silovat funkční evaluační, kontrolní a hospitační systém, konstruktivně využívat výstupy k optimalizaci vzdělávacího procesu a celkové působnosti škol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efektivňovat materiálně technické podmínky (stabilní ekonomika školy, materiálně technické vybavení, spolupráce s ekonomickým úsekem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yužívat a rozvíjet informační systém, uplatňovat přímou a otevřenou komunikaci rozvíjející sdílení zkušeností, soudržnost manažérského týmu, vzájemnou důvěru a odpovědnost, podporovat pozitivní přístup ve vedení lid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otivovat a sjednocovat zaměstnance společně sdílenými hodnotami, přesvědčením, představami a normami, rozvíjet univerzální morálku, kterou přijímají a dodržuj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lavní koncepční záměr v oblasti personální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porovat profesní rozvoj zaměstnanců tak, aby uměli konstruktivně využívat svůj potenciál ve prospěch růstu procesní kvality a ostatních funkcí škol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ateg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Vycházet z principů učící se organizace, vytvářet podmínky pro týmové učení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Sestavit a realizovat plán osobního a profesního rozvoje všech zaměstnanců v souladu s potřebami školy i vlastních zájmů na základě pravidelné reflexe práce jednotlivců i školy jako cel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Uplatňovat kolegiální podporu, vytvářet příležitosti pro společné sdílení informací a zkušeností směřující k rozvoji kreativity a inovace v oblasti profesních kompetencí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Podporovat možnosti samostud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osilovat důležitost vedení pedagogického portfolia a využívání Kompetenčního modelu kvalitní pedagogické praxe jako autoevaluačního nástroje pro další profesní rozvo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lavní koncepční záměr v oblasti spoluprác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ozvíjet aktivní spolupráci s rodiči, se zřizovatelem a ostatními sociálními partnery, zvyšovat důvěru ke školnímu prostředí, stát se vyhledávaným místem s dobrou pověst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ateg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kračovat v optimálně nastavené spolupráci s rodinou založené na otevřené komunikaci, prostřednictvím společně sdílených informací o vzdělávacích potřebách, pokrocích a dosažených výsledcích dětí, společně realizovaných aktivit jednotlivých odloučených pracovišť, poskytováním poradenského servisu, pořádáním seminářů a besed pro rodiče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Posilovat spolupráci a efektivní komunikaci se zřizovatelem, poskytovat informace o účelném nakládání a využívání přidělených finančních prostředků, o dění v organizaci, aktivně se účastnit a reprezentovat školu na akcích města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Nadále upevňovat spolupráci se základními, středními školami i s dalšími institucemi ve městě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Podporovat spolupráci s odbornými pracovišti (pedagogicko-psychologická poradna, speciálně pedagogické centrum)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Propagovat a prezentovat mateřskou školu širší veřejnosti, uplatňovat prostředky Public Relation podporující upevňování důvěry, porozumění a dobrých vztahů školy s klíčově důležitými skupinami veřejn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/>
      </w:pPr>
      <w:r>
        <w:rPr/>
        <w:t>Ve Velkém Meziříčí 26.8. 2024                                                              Mgr. Zdeňka Požárová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Četl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auto" w:line="360" w:before="240" w:after="60"/>
        <w:jc w:val="both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9:00Z</dcterms:created>
  <dc:creator>Mgr. Zdeňka Požárová, Markova 1961/7, 594 01 Velké Meziříčí</dc:creator>
  <dc:description/>
  <cp:keywords/>
  <dc:language>en-US</dc:language>
  <cp:lastModifiedBy>Ředitelka MŠ</cp:lastModifiedBy>
  <cp:lastPrinted>2024-08-28T12:03:00Z</cp:lastPrinted>
  <dcterms:modified xsi:type="dcterms:W3CDTF">2024-08-28T10:07:00Z</dcterms:modified>
  <cp:revision>13</cp:revision>
  <dc:subject/>
  <dc:title>Koncepce rozvoje a řízení školy na období 2016 – 2022</dc:title>
</cp:coreProperties>
</file>